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  <w:t>拉萨市第五次全国经济普查公报（第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  <w:t>——</w:t>
      </w:r>
      <w:r>
        <w:rPr>
          <w:rFonts w:ascii="Times New Roman" w:hAnsi="Times New Roman" w:cs="Times New Roman" w:eastAsia="方正小标宋_GBK"/>
          <w:bCs/>
          <w:color w:val="0C0C0C"/>
          <w:kern w:val="0"/>
          <w:sz w:val="44"/>
          <w:szCs w:val="44"/>
          <w:shd w:fill="FFFFFF" w:val="clear"/>
          <w:lang w:val="en-US" w:eastAsia="zh-CN" w:bidi="ar-SA"/>
        </w:rPr>
        <w:t>第三产业基本情况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楷体_GBK" w:cs="Times New Roman" w:ascii="Times New Roman" w:hAnsi="Times New Roman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C0C0C"/>
          <w:kern w:val="2"/>
          <w:sz w:val="32"/>
          <w:szCs w:val="32"/>
          <w:lang w:val="en-US" w:eastAsia="zh-CN" w:bidi="ar-SA"/>
        </w:rPr>
        <w:t>拉萨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C0C0C"/>
          <w:kern w:val="2"/>
          <w:sz w:val="32"/>
          <w:szCs w:val="32"/>
          <w:lang w:val="en-US" w:eastAsia="zh-CN" w:bidi="ar-SA"/>
        </w:rPr>
        <w:t>拉萨市第五次全国经济普查领导小组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baseline"/>
        <w:rPr>
          <w:rFonts w:ascii="Times New Roman" w:hAnsi="Times New Roman" w:eastAsia="方正仿宋_GBK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C0C0C"/>
          <w:kern w:val="2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cs="Times New Roman"/>
          <w:color w:val="0C0C0C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C0C0C"/>
          <w:sz w:val="32"/>
          <w:szCs w:val="32"/>
          <w:u w:val="none"/>
          <w:lang w:eastAsia="zh-CN"/>
        </w:rPr>
        <w:t>根据拉萨市第五次全国经济普查结果</w:t>
      </w:r>
      <w:r>
        <w:rPr>
          <w:rFonts w:ascii="Times New Roman" w:hAnsi="Times New Roman" w:cs="Times New Roman"/>
          <w:color w:val="0C0C0C"/>
          <w:sz w:val="32"/>
          <w:szCs w:val="32"/>
          <w:u w:val="none"/>
          <w:lang w:val="en-US" w:eastAsia="zh-CN"/>
        </w:rPr>
        <w:t>，现将全市第三产业中批发和零售业，交通运输、仓储和邮政业，住宿和餐饮业，信息传输、软件和信息技术服务业，金融业，房地产业，租赁和商务服务业的主要数据公布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一、批发和零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center"/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</w:pP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年末，全市共有批发和零售业企业法人单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位</w:t>
      </w:r>
      <w:r>
        <w:rPr>
          <w:rFonts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[1]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1123</w:t>
      </w:r>
      <w:r>
        <w:rPr>
          <w:rFonts w:cs="Times New Roman"/>
          <w:spacing w:val="-6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个，从业人员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58256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人，分别比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2018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年末增长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226.</w:t>
      </w:r>
      <w:r>
        <w:rPr>
          <w:rFonts w:cs="Times New Roman"/>
          <w:spacing w:val="-6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/>
          <w:spacing w:val="-6"/>
          <w:kern w:val="0"/>
          <w:sz w:val="32"/>
          <w:szCs w:val="32"/>
          <w:shd w:fill="auto" w:val="clear"/>
        </w:rPr>
        <w:t>%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shd w:fill="auto" w:val="clear"/>
        </w:rPr>
        <w:t>和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31.3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center"/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在批发和零售业企业法人单位中，批发业占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36.8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，零售业占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63.2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。在批发和零售业企业法人单位从业人员中，批发业占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51.8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，零售业占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48.2%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（详见表</w:t>
      </w:r>
      <w:r>
        <w:rPr>
          <w:rFonts w:cs="Times New Roman"/>
          <w:color w:val="0C0C0C"/>
          <w:spacing w:val="-6"/>
          <w:kern w:val="0"/>
          <w:sz w:val="32"/>
          <w:szCs w:val="32"/>
          <w:shd w:fill="auto" w:val="clear"/>
        </w:rPr>
        <w:t>4-1</w:t>
      </w:r>
      <w:r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</w:rPr>
        <w:t>）。</w:t>
      </w:r>
    </w:p>
    <w:p>
      <w:pPr>
        <w:pStyle w:val="Normal"/>
        <w:ind w:left="0" w:hanging="0"/>
        <w:rPr>
          <w:rFonts w:ascii="Times New Roman" w:hAnsi="Times New Roman" w:cs="Times New Roman"/>
          <w:color w:val="0C0C0C"/>
          <w:spacing w:val="-6"/>
          <w:kern w:val="0"/>
          <w:sz w:val="32"/>
          <w:szCs w:val="32"/>
          <w:shd w:fill="auto" w:val="clear"/>
          <w:lang w:val="en-US" w:eastAsia="zh-CN"/>
        </w:rPr>
      </w:pPr>
      <w:r>
        <w:rPr>
          <w:rFonts w:cs="Times New Roman" w:ascii="Times New Roman" w:hAnsi="Times New Roman"/>
          <w:color w:val="0C0C0C"/>
          <w:spacing w:val="-6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批发和零售业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1688"/>
        <w:gridCol w:w="1242"/>
      </w:tblGrid>
      <w:tr>
        <w:trPr>
          <w:trHeight w:val="567" w:hRule="atLeast"/>
        </w:trPr>
        <w:tc>
          <w:tcPr>
            <w:tcW w:w="5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89" w:hRule="atLeast"/>
        </w:trPr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1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5825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批发业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413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0182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农、林、牧、渔产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食品、饮料及烟草制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361</w:t>
            </w:r>
          </w:p>
        </w:tc>
      </w:tr>
      <w:tr>
        <w:trPr>
          <w:trHeight w:val="90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纺织、服装及家庭用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9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文化、体育用品及器材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18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医药及医疗器材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76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矿产品、建材及化工产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56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55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机械设备、五金产品及电子产品批发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1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11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贸易经纪与代理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批发业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601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零售业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709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8074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综合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9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479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食品、饮料及烟草制品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69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纺织、服装及日用品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0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615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文化、体育用品及器材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7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798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医药及医疗器材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536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汽车、摩托车、零配件和燃料及其他动力销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725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家用电器及电子产品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99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五金、家具及室内装饰材料专门零售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141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货摊、无店铺及其他零售业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8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0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在批发和零售业企业法人单位中，内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99.1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，港澳台投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0.1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，外商投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0.1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在批发和零售业企业法人单位从业人员中，内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97.2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，港澳台投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1.9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，外商投资企业占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0.4%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（详见表</w:t>
      </w:r>
      <w:r>
        <w:rPr>
          <w:rFonts w:cs="Times New Roman"/>
          <w:color w:val="0C0C0C"/>
          <w:spacing w:val="-6"/>
          <w:sz w:val="32"/>
          <w:szCs w:val="32"/>
          <w:u w:val="none"/>
          <w:lang w:val="en-US" w:eastAsia="zh-CN"/>
        </w:rPr>
        <w:t>4-2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批发和零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550"/>
        <w:gridCol w:w="2177"/>
      </w:tblGrid>
      <w:tr>
        <w:trPr>
          <w:trHeight w:val="567" w:hRule="atLeast"/>
        </w:trPr>
        <w:tc>
          <w:tcPr>
            <w:tcW w:w="34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firstLine="50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335" w:hRule="atLeast"/>
        </w:trPr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kern w:val="0"/>
                <w:sz w:val="21"/>
                <w:szCs w:val="21"/>
                <w:u w:val="none"/>
                <w:lang w:val="en-US" w:eastAsia="zh-CN" w:bidi="ar-SA"/>
              </w:rPr>
              <w:t>112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58256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128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6622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095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二）主要经济指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center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末，批发和零售业企业法人单位资产总计</w:t>
      </w:r>
      <w:r>
        <w:rPr>
          <w:rFonts w:cs="Times New Roman"/>
          <w:sz w:val="32"/>
          <w:szCs w:val="32"/>
          <w:shd w:fill="auto" w:val="clear"/>
        </w:rPr>
        <w:t>2046.</w:t>
      </w:r>
      <w:r>
        <w:rPr>
          <w:rFonts w:cs="Times New Roman"/>
          <w:sz w:val="32"/>
          <w:szCs w:val="32"/>
          <w:shd w:fill="auto" w:val="clear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亿元，比</w:t>
      </w:r>
      <w:r>
        <w:rPr>
          <w:rFonts w:cs="Times New Roman"/>
          <w:sz w:val="32"/>
          <w:szCs w:val="32"/>
          <w:shd w:fill="auto" w:val="clear"/>
        </w:rPr>
        <w:t>2018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末增长</w:t>
      </w:r>
      <w:r>
        <w:rPr>
          <w:rFonts w:cs="Times New Roman"/>
          <w:sz w:val="32"/>
          <w:szCs w:val="32"/>
          <w:shd w:fill="auto" w:val="clear"/>
        </w:rPr>
        <w:t>44.7%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；负债合计</w:t>
      </w:r>
      <w:r>
        <w:rPr>
          <w:rFonts w:cs="Times New Roman"/>
          <w:sz w:val="32"/>
          <w:szCs w:val="32"/>
          <w:shd w:fill="auto" w:val="clear"/>
        </w:rPr>
        <w:t>1375.54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亿元，比</w:t>
      </w:r>
      <w:r>
        <w:rPr>
          <w:rFonts w:cs="Times New Roman"/>
          <w:sz w:val="32"/>
          <w:szCs w:val="32"/>
          <w:shd w:fill="auto" w:val="clear"/>
        </w:rPr>
        <w:t>2018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末增长</w:t>
      </w:r>
      <w:r>
        <w:rPr>
          <w:rFonts w:cs="Times New Roman"/>
          <w:sz w:val="32"/>
          <w:szCs w:val="32"/>
          <w:shd w:fill="auto" w:val="clear"/>
        </w:rPr>
        <w:t>69.2%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center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/>
          <w:sz w:val="32"/>
          <w:szCs w:val="32"/>
          <w:shd w:fill="auto" w:val="clear"/>
        </w:rPr>
        <w:t>2023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，批发和零售业企业法人单位全年实现营业收入</w:t>
      </w:r>
      <w:r>
        <w:rPr>
          <w:rFonts w:cs="Times New Roman"/>
          <w:sz w:val="32"/>
          <w:szCs w:val="32"/>
          <w:shd w:fill="auto" w:val="clear"/>
        </w:rPr>
        <w:t>2276.0</w:t>
      </w:r>
      <w:r>
        <w:rPr>
          <w:rFonts w:cs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亿元，比</w:t>
      </w:r>
      <w:r>
        <w:rPr>
          <w:rFonts w:cs="Times New Roman"/>
          <w:sz w:val="32"/>
          <w:szCs w:val="32"/>
          <w:shd w:fill="auto" w:val="clear"/>
        </w:rPr>
        <w:t>2018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年增长</w:t>
      </w:r>
      <w:r>
        <w:rPr>
          <w:rFonts w:cs="Times New Roman"/>
          <w:sz w:val="32"/>
          <w:szCs w:val="32"/>
          <w:shd w:fill="auto" w:val="clear"/>
        </w:rPr>
        <w:t>62.0%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（详见表</w:t>
      </w:r>
      <w:r>
        <w:rPr>
          <w:rFonts w:cs="Times New Roman"/>
          <w:sz w:val="32"/>
          <w:szCs w:val="32"/>
          <w:shd w:fill="auto" w:val="clear"/>
        </w:rPr>
        <w:t>4-3</w:t>
      </w:r>
      <w:r>
        <w:rPr>
          <w:rFonts w:ascii="Times New Roman" w:hAnsi="Times New Roman" w:cs="Times New Roman"/>
          <w:sz w:val="32"/>
          <w:szCs w:val="32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3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批发和零售业企业法人单位主要经济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1105"/>
        <w:gridCol w:w="1105"/>
        <w:gridCol w:w="1106"/>
      </w:tblGrid>
      <w:tr>
        <w:trPr>
          <w:trHeight w:val="680" w:hRule="atLeast"/>
        </w:trPr>
        <w:tc>
          <w:tcPr>
            <w:tcW w:w="4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firstLine="50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046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375.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276.07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批发业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536.2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83.3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737.98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农、林、牧、渔产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3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4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.64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食品、饮料及烟草制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59.4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8.1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2.89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纺织、服装及家庭用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2.4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7.9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6.11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文化、体育用品及器材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6.5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1.5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5.12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医药及医疗器材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15.3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8.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49.73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矿产品、建材及化工产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12.3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56.0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54.17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机械设备、五金产品及电子产品批发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0.1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6.3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64.12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贸易经纪与代理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4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5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4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批发业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0.14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.8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66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零售业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509.7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92.1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538.09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综合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1.5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9.4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68.07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食品、饮料及烟草制品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6.0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7.0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5.94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纺织、服装及日用品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2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.3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文化、体育用品及器材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7.3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3.9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6.75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医药及医疗器材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7.2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0.5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汽车、摩托车、零配件和燃料及其他动力销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2.76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6.6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9.46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家用电器及电子产品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7.8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9.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4.94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五金、家具及室内装饰材料专门零售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1.57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72.0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8.49</w:t>
            </w:r>
          </w:p>
        </w:tc>
      </w:tr>
      <w:tr>
        <w:trPr>
          <w:trHeight w:val="23" w:hRule="atLeast"/>
        </w:trPr>
        <w:tc>
          <w:tcPr>
            <w:tcW w:w="49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货摊、无店铺及其他零售业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8.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54.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9.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二、交通运输、仓储和邮政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2023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年末，全市共有交通运输、仓储和邮政业企业法人单位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/>
        </w:rPr>
        <w:t>813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个，从业人员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/>
        </w:rPr>
        <w:t>1391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2018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/>
        </w:rPr>
        <w:t>191.40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%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和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/>
        </w:rPr>
        <w:t>11.55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%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bidi="ar-SA"/>
        </w:rPr>
        <w:t>4-4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交通运输、仓储和邮政业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2308"/>
        <w:gridCol w:w="2352"/>
      </w:tblGrid>
      <w:tr>
        <w:trPr>
          <w:trHeight w:val="655" w:hRule="atLeast"/>
        </w:trPr>
        <w:tc>
          <w:tcPr>
            <w:tcW w:w="3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391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铁路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道路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61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6821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水上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航空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153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管道运输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多式联运和运输代理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装卸搬运和仓储业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邮政业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20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/>
        <w:ind w:left="0" w:firstLine="616"/>
        <w:textAlignment w:val="auto"/>
        <w:rPr>
          <w:rFonts w:ascii="Times New Roman" w:hAnsi="Times New Roman" w:eastAsia="方正仿宋_GBK" w:cs="Times New Roman"/>
          <w:color w:val="0C0C0C"/>
          <w:spacing w:val="-6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在交通运输、仓储和邮政业企业法人单位中，内资企业占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</w:rPr>
        <w:t>96.43%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  <w:lang w:eastAsia="zh-CN"/>
        </w:rPr>
        <w:t>，其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  <w:lang w:val="en-US" w:eastAsia="zh-CN"/>
        </w:rPr>
        <w:t>他统计类别企业占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  <w:lang w:val="en-US" w:eastAsia="zh-CN"/>
        </w:rPr>
        <w:t>3.57%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/>
        <w:ind w:left="0" w:firstLine="616"/>
        <w:textAlignment w:val="auto"/>
        <w:rPr>
          <w:rFonts w:ascii="Times New Roman" w:hAnsi="Times New Roman" w:eastAsia="方正仿宋_GBK" w:cs="Times New Roman"/>
          <w:color w:val="0C0C0C"/>
          <w:spacing w:val="-6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在交通运输、仓储和邮政业企业法人单位从业人员中，内资企业占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</w:rPr>
        <w:t>96.62%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  <w:lang w:eastAsia="zh-CN"/>
        </w:rPr>
        <w:t>，其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  <w:lang w:val="en-US" w:eastAsia="zh-CN"/>
        </w:rPr>
        <w:t>他统计类别企业占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  <w:lang w:val="en-US" w:eastAsia="zh-CN"/>
        </w:rPr>
        <w:t>3.38%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sz w:val="32"/>
          <w:szCs w:val="32"/>
          <w:shd w:fill="auto" w:val="clear"/>
        </w:rPr>
        <w:t>4-5</w:t>
      </w:r>
      <w:r>
        <w:rPr>
          <w:rFonts w:ascii="Times New Roman" w:hAnsi="Times New Roman" w:cs="Times New Roman" w:eastAsia="方正仿宋_GBK"/>
          <w:color w:val="0C0C0C"/>
          <w:spacing w:val="-6"/>
          <w:sz w:val="32"/>
          <w:szCs w:val="32"/>
          <w:shd w:fill="auto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5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交通运输、仓储和邮政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2291"/>
        <w:gridCol w:w="2300"/>
      </w:tblGrid>
      <w:tr>
        <w:trPr>
          <w:trHeight w:val="680" w:hRule="atLeast"/>
        </w:trPr>
        <w:tc>
          <w:tcPr>
            <w:tcW w:w="36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391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C0C0C"/>
                <w:kern w:val="2"/>
                <w:sz w:val="21"/>
                <w:szCs w:val="21"/>
                <w:lang w:val="en-US" w:eastAsia="zh-CN" w:bidi="ar-SA"/>
              </w:rPr>
              <w:t>78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C0C0C"/>
                <w:kern w:val="2"/>
                <w:sz w:val="21"/>
                <w:szCs w:val="21"/>
                <w:lang w:val="en-US" w:eastAsia="zh-CN" w:bidi="ar-SA"/>
              </w:rPr>
              <w:t>1344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交通运输、仓储和邮政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75.9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50.7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；负债合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47.0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4.8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/>
        <w:ind w:left="0" w:firstLine="616"/>
        <w:rPr>
          <w:rFonts w:ascii="Times New Roman" w:hAnsi="Times New Roman" w:eastAsia="方正仿宋_GBK" w:cs="Times New Roman"/>
          <w:color w:val="0C0C0C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，交通运输、仓储和邮政业企业法人单位全年实现营业收入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28.44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9.6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6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6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交通运输、仓储和邮政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主要经济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1575"/>
        <w:gridCol w:w="1574"/>
        <w:gridCol w:w="1581"/>
      </w:tblGrid>
      <w:tr>
        <w:trPr>
          <w:trHeight w:val="680" w:hRule="atLeast"/>
        </w:trPr>
        <w:tc>
          <w:tcPr>
            <w:tcW w:w="3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75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47.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28.44</w:t>
            </w:r>
          </w:p>
        </w:tc>
      </w:tr>
      <w:tr>
        <w:trPr>
          <w:trHeight w:val="90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铁路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道路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6.3</w:t>
            </w: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8.3</w:t>
            </w: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7.4</w:t>
            </w: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eastAsia="zh-CN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水上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航空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90.75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86.0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58.11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管道运输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59.8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4.0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多式联运和运输代理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.13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.79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装卸搬运和仓储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4.59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0.1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邮政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1.2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.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三、住宿和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共有住宿和餐饮业企业法人单位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10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从业人员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181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59.4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2.8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住宿和餐饮业企业法人单位中，住宿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39.2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餐饮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60.8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在住宿和餐饮业企业法人单位从业人员中，住宿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52.4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餐饮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7.6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7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住宿和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654"/>
        <w:gridCol w:w="1951"/>
      </w:tblGrid>
      <w:tr>
        <w:trPr>
          <w:trHeight w:val="794" w:hRule="atLeast"/>
        </w:trPr>
        <w:tc>
          <w:tcPr>
            <w:tcW w:w="3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812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住宿业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33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185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旅游饭店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783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一般旅馆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1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07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民宿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露营地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住宿业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19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餐饮业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7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627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正餐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20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快餐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2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饮料及冷饮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32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餐饮配送及外卖送餐服务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餐饮业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住宿和餐饮业企业法人单位中，内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97.7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0.2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.5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住宿和餐饮业企业法人单位从业人员中，内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93.5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1.7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.7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住宿和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50"/>
        <w:gridCol w:w="1953"/>
      </w:tblGrid>
      <w:tr>
        <w:trPr>
          <w:trHeight w:val="794" w:hRule="atLeast"/>
        </w:trPr>
        <w:tc>
          <w:tcPr>
            <w:tcW w:w="3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812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08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1047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末，住宿和餐饮业企业法人单位资产总计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97.30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33.9%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；负债合计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47.96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125.1%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，住宿和餐饮业企业法人单位全年实现营业收入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3.14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55.9%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none"/>
          <w:lang w:val="en-US" w:eastAsia="zh-CN" w:bidi="ar-SA"/>
        </w:rPr>
        <w:t>4-9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9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住宿和餐饮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主要经济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560"/>
        <w:gridCol w:w="1561"/>
        <w:gridCol w:w="1561"/>
      </w:tblGrid>
      <w:tr>
        <w:trPr>
          <w:trHeight w:val="680" w:hRule="atLeast"/>
        </w:trPr>
        <w:tc>
          <w:tcPr>
            <w:tcW w:w="3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4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3.1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住宿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71.1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36.0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旅游饭店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7.5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.39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一般旅馆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1.08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1.4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.8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民宿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露营地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其他住宿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5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2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餐饮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26.1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1.9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正餐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0.89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.09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6.69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快餐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72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5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饮料及冷饮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餐饮配送及外卖送餐服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2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其他餐饮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.0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四、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C0C0C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共有信息传输、软件和信息技术服务业企业法人单位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410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从业人员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179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08.1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9.3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0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0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2674"/>
        <w:gridCol w:w="1969"/>
      </w:tblGrid>
      <w:tr>
        <w:trPr>
          <w:trHeight w:val="680" w:hRule="atLeast"/>
        </w:trPr>
        <w:tc>
          <w:tcPr>
            <w:tcW w:w="3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799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电信、广播电视和卫星传输服务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062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互联网和相关服务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404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软件和信息技术服务业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57" w:right="57" w:hanging="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63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信息传输、软件和信息技术服务业企业法人单位中，内资企业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5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33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信息传输、软件和信息技术服务业企业法人单位从业人员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8.3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.67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2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1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50"/>
        <w:gridCol w:w="1953"/>
      </w:tblGrid>
      <w:tr>
        <w:trPr>
          <w:trHeight w:val="680" w:hRule="atLeast"/>
        </w:trPr>
        <w:tc>
          <w:tcPr>
            <w:tcW w:w="3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4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799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1429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C0C0C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C0C0C"/>
          <w:kern w:val="0"/>
          <w:sz w:val="32"/>
          <w:szCs w:val="32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信息传输、软件和信息技术服务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665.27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59.7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；负债合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87.91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83.83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，信息传输、软件和信息技术服务业企业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法人单位全年实现营业收入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28.71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9.9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2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2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信息传输、软件和信息技术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主要经济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1481"/>
        <w:gridCol w:w="1480"/>
        <w:gridCol w:w="1483"/>
      </w:tblGrid>
      <w:tr>
        <w:trPr>
          <w:trHeight w:val="680" w:hRule="atLeast"/>
        </w:trPr>
        <w:tc>
          <w:tcPr>
            <w:tcW w:w="3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firstLine="50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90" w:hRule="atLeast"/>
        </w:trPr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665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87.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28.71</w:t>
            </w:r>
          </w:p>
        </w:tc>
      </w:tr>
      <w:tr>
        <w:trPr>
          <w:trHeight w:val="90" w:hRule="atLeast"/>
        </w:trPr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电信、广播电视和卫星传输服务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51.6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21.3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3.74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互联网和相关服务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8.2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6.3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8.41</w:t>
            </w:r>
          </w:p>
        </w:tc>
      </w:tr>
      <w:tr>
        <w:trPr>
          <w:trHeight w:val="23" w:hRule="atLeast"/>
        </w:trPr>
        <w:tc>
          <w:tcPr>
            <w:tcW w:w="37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软件和信息技术服务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325.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670.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16.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五、房地产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　　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共有房地产业企业法人单位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8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45.5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其中，房地产开发经营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1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物业管理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11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房地产中介服务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0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6.1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77.6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50.0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房地产业企业法人单位从业人员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3228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2.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其中，房地产开发经营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9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2.5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；物业管理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266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房地产中介服务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18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8.75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6.9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31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3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房地产业企业法人单位数和从业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685"/>
        <w:gridCol w:w="2564"/>
      </w:tblGrid>
      <w:tr>
        <w:trPr>
          <w:trHeight w:val="680" w:hRule="atLeast"/>
        </w:trPr>
        <w:tc>
          <w:tcPr>
            <w:tcW w:w="3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9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13228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开发经营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923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物业管理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266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中介服务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189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租赁经营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726</w:t>
            </w:r>
          </w:p>
        </w:tc>
      </w:tr>
      <w:tr>
        <w:trPr>
          <w:trHeight w:val="283" w:hRule="atLeast"/>
        </w:trPr>
        <w:tc>
          <w:tcPr>
            <w:tcW w:w="30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房地产业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房地产业企业法人单位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8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1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10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房地产业企业法人单位从业人员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9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2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6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4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房地产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50"/>
        <w:gridCol w:w="1953"/>
      </w:tblGrid>
      <w:tr>
        <w:trPr>
          <w:trHeight w:val="680" w:hRule="atLeast"/>
        </w:trPr>
        <w:tc>
          <w:tcPr>
            <w:tcW w:w="3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9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13228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8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3225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C0C0C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C0C0C"/>
          <w:kern w:val="0"/>
          <w:sz w:val="32"/>
          <w:szCs w:val="32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房地产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580.8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89.4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其中，房地产开发经营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244.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物业管理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55.24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房地产中介服务企业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7.72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4.4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4.5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7.1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房地产业企业法人单位负债合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9.1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5.6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，房地产业企业法人单位全年实现营业收入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09.1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7.53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7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5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中类分组的房地产业企业法人单位主要经济指标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1580"/>
        <w:gridCol w:w="1573"/>
        <w:gridCol w:w="1575"/>
      </w:tblGrid>
      <w:tr>
        <w:trPr>
          <w:trHeight w:val="794" w:hRule="atLeast"/>
        </w:trPr>
        <w:tc>
          <w:tcPr>
            <w:tcW w:w="3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1580.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999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C0C0C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-SA"/>
              </w:rPr>
              <w:t>109.15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开发经营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244.23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22.6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4.99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物业管理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55.2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8.4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4.82</w:t>
            </w:r>
          </w:p>
        </w:tc>
      </w:tr>
      <w:tr>
        <w:trPr>
          <w:trHeight w:val="383" w:hRule="atLeast"/>
        </w:trPr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中介服务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7.7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6.9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房地产租赁经营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27.5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8.5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9.87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其他房地产业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6.0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2.6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4.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六、租赁和商务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　　（一）企业法人单位数和从业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全市共有租赁和商务服务业企业法人单位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7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个，从业人员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912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人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65.3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62.2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租赁和商务服务业企业法人单位中，租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5.0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商务服务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84.96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在租赁和商务服务业企业法人单位从业人员中，租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1.7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商务服务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88.2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94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6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租赁和商务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546"/>
        <w:gridCol w:w="2361"/>
      </w:tblGrid>
      <w:tr>
        <w:trPr>
          <w:trHeight w:val="794" w:hRule="atLeast"/>
        </w:trPr>
        <w:tc>
          <w:tcPr>
            <w:tcW w:w="33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9129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租赁业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2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15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商务服务业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47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609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租赁和商务服务业企业法人单位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35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8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8%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，其他统计类别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49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在租赁和商务服务业企业法人单位从业人员中，内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99.55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港澳台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2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，外商投资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04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，其他统计类别企业占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0.39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1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7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登记注册统计类别分组的租赁和商务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数和从业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2526"/>
        <w:gridCol w:w="2371"/>
      </w:tblGrid>
      <w:tr>
        <w:trPr>
          <w:trHeight w:val="567" w:hRule="atLeast"/>
        </w:trPr>
        <w:tc>
          <w:tcPr>
            <w:tcW w:w="3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企业法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个）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9129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内资企业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990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68821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港澳台投资企业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外商投资企业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3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其他统计类别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lang w:val="en-US" w:eastAsia="zh-CN" w:bidi="ar-SA"/>
        </w:rPr>
        <w:t>（二）主要经济指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，租赁和商务服务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818.37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48.22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其中，租赁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84.3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商务服务业企业法人单位资产总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733.99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分别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08.1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47.39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租赁和商务服务业企业法人单位负债合计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3164.85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末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7.77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，租赁和商务服务业企业法人单位全年实现营业收入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268.2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亿元，比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年增长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/>
        </w:rPr>
        <w:t>18.51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（详见表</w:t>
      </w:r>
      <w:r>
        <w:rPr>
          <w:rFonts w:eastAsia="方正仿宋_GBK" w:cs="Times New Roman" w:ascii="Times New Roman" w:hAnsi="Times New Roman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4-20</w:t>
      </w:r>
      <w:r>
        <w:rPr>
          <w:rFonts w:ascii="Times New Roman" w:hAnsi="Times New Roman" w:cs="Times New Roman" w:eastAsia="方正仿宋_GBK"/>
          <w:color w:val="0C0C0C"/>
          <w:spacing w:val="-6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62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4-18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　按行业大类分组的租赁和商务服务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C0C0C"/>
          <w:spacing w:val="0"/>
          <w:kern w:val="0"/>
          <w:sz w:val="24"/>
          <w:szCs w:val="24"/>
          <w:lang w:val="en-US" w:eastAsia="zh-CN" w:bidi="ar-SA"/>
        </w:rPr>
        <w:t>企业法人单位主要经济指标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580"/>
        <w:gridCol w:w="1580"/>
        <w:gridCol w:w="1572"/>
      </w:tblGrid>
      <w:tr>
        <w:trPr>
          <w:trHeight w:val="680" w:hRule="atLeast"/>
        </w:trPr>
        <w:tc>
          <w:tcPr>
            <w:tcW w:w="3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资产总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负债合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7" w:right="57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C0C0C"/>
                <w:kern w:val="0"/>
                <w:sz w:val="21"/>
                <w:szCs w:val="21"/>
                <w:lang w:val="en-US" w:eastAsia="zh-CN" w:bidi="ar-SA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C0C0C"/>
                <w:kern w:val="0"/>
                <w:sz w:val="21"/>
                <w:szCs w:val="21"/>
                <w:lang w:val="en-US" w:eastAsia="zh-CN" w:bidi="ar-SA"/>
              </w:rPr>
              <w:t>合　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7818.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3164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  <w:t>268.28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租赁业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84.3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0.7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57" w:hanging="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1"/>
                <w:szCs w:val="21"/>
                <w:lang w:val="en-US" w:eastAsia="zh-CN" w:bidi="ar-SA"/>
              </w:rPr>
              <w:t>商务服务业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7733.9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3094.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宋体" w:cs="Times New Roman"/>
                <w:color w:val="0C0C0C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21"/>
                <w:szCs w:val="21"/>
                <w:lang w:val="en-US" w:eastAsia="zh-CN" w:bidi="ar-SA"/>
              </w:rPr>
              <w:t>237.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楷体_GBK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注释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[1]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登记注册统计类别：根据国家统计局、国家市场监督管理总局《关于市场主体统计分类的划分规定》（国统字〔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〕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号）确定，包括内资企业、港澳台投资企业和外商投资企业，以及农民专业合作社（联合社）等其他统计类别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highlight w:val="none"/>
        </w:rPr>
      </w:pP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[2]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表中的合计数和部分计算数据因小数取舍而产生的误差，均未作机械调整。为保证数据精确度，个别数据保留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-SA"/>
        </w:rPr>
        <w:t>位小数。</w:t>
      </w:r>
    </w:p>
    <w:p>
      <w:pPr>
        <w:pStyle w:val="Normal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C0C0C"/>
          <w:spacing w:val="0"/>
          <w:sz w:val="28"/>
          <w:szCs w:val="28"/>
          <w:highlight w:val="none"/>
        </w:rPr>
      </w:pP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C0C0C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atLeast" w:line="360"/>
      <w:ind w:firstLine="200"/>
      <w:jc w:val="both"/>
      <w:textAlignment w:val="baseline"/>
    </w:pPr>
    <w:rPr>
      <w:rFonts w:ascii="Times New Roman" w:hAnsi="Times New Roman" w:eastAsia="方正仿宋_GBK" w:cs="Times New Roman"/>
      <w:kern w:val="0"/>
      <w:sz w:val="30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5">
    <w:name w:val="正文缩进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6-20T14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