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拉萨市人民政府第四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全国农业普查领导小组组成人员名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组  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长：洛        色  市政府副市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副组长：张        强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政府机关党组成员、二级调研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旺堆罗布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市统计局党组副书记、局长、一级调研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平        措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国家统计局拉萨调查队党组书记、队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朱  晨  乐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发展和改革委员会党组成员、副主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吴  向  育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财政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嘎旺朗杰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农业农村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成    员：边        旦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委宣传部常务副部长、一级调研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扎西曲觉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委网信办副主任、三级调研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徐  正  权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公安局党委委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琼        吉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民政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周        杰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司法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费  彦  红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人力资源和社会保障局党组成员、副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央旺加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自然资源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颜  泽  伦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水利局党组成员、二级调研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达瓦次仁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市场监督管理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格桑玉珍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统计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巴桑次仁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林业和草原局党组成员、副局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128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强巴卓玛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国家统计局拉萨调查队党组成员、副队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领导小组人员因工作变动需要调整的，由所在单位向领导小组办公室提出更新意见，不另行文。领导小组在任务完成后自行撤销。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9-09T16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